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 xml:space="preserve">к проекту закона Ставропольского края </w:t>
      </w:r>
      <w:r>
        <w:rPr>
          <w:spacing w:val="-2"/>
          <w:sz w:val="28"/>
          <w:szCs w:val="28"/>
        </w:rPr>
        <w:t>«О внесении изменений в Закон Ставропольского края «Об образовании»</w:t>
      </w:r>
    </w:p>
    <w:p>
      <w:pPr>
        <w:pStyle w:val="Normal"/>
        <w:autoSpaceDE w:val="false"/>
        <w:spacing w:lineRule="exact" w:line="2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закона Ставропольского края «О внесении изменений в Закон Ставропольского края «Об образовании» (далее соответствен-     но – законопроект, Закон Ставропольского края №72-кз)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необходимостью внесения изменений в Закон Ставропольского края №72-кз, в связи с принятием федеральных законов в июле 2016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 июля 2016 г. № 313-ФЗ «О внесении изменений в Федеральный закон «Об образовании в Российской Федерации» предлагается внести изменения в Закон Ставропольского края №72-кз в части организации дополнительного образования обучающихся и оказании первичной медико-санитарной помощи обучающихся в общеобразовательных организациях. В связи с чем, законопроектом предлагается внести изменения в часть 3 статьи 5, дополнив пунктом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авительства Ставропольского края новыми нормами, регламентирующими организацию предоставления государственной поддержки дополнительного образования детей в муниципальных образовательных организациях Ставропольского края и частных образовательных организациях Ставропольского края, реализующих дополнительные общеобразовательные программы для детей, а также изменения в часть 2 статьи 17, изложив ее в новой редакции в части расширения мероприятий по организации оказания первичной медико-санитарной помощи обучающимся, которое осуществляется органом исполнительной власти Ставропольского края в сфере охраны здоровья граждан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июля 2016 г. № 312-ФЗ              «О внесении изменений в статью 36 Федерального закона «Об образовании в Российской Федерации» предлагается внести изменения в Закон Ставропольского края №72-кз в части назначения и выплаты государственной социальной стипендии обучающимся государственных образовательных организаций Ставропольского края, реализующих программы среднего профессионального образования. Таким образом, законопроектом предлагается внести изменения в часть 3 статьи 14 изложив ее в новой редакции, нормы которой будут регулировать механизм распределения стипендиального фонда, согласно правилам формирования стипендиального фонда и нормативами, установленными Правительством Ставрополь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 июля 2016 г. № 359-ФЗ             «О внесении изменений в отдельные законодательные акты Российской Федерации» предлагается внести изменения в Закон Ставропольского края №72-кз в части дополнения новой категорией лиц, потерявшими в период обучения обоих родителей или единственного родителя. В связи с чем, возникает необходимость внесения изменений в пункт 2 части 1 статьи 7, в части 4 и 5 статьи 14, дополнив их следующими положениями: «лицами, потерявшими в период обучения обоих родителей или единственного родителя,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я прав педагогических работников, работающих в организациях для детей-сирот и детей, оставшихся без попечения родителей, на получение мер социальной поддержки законопроектом предлагается дополнить нормами, регулирующими вопросы предоставления мер социальной поддержки педагогическим работникам организациями для детей-сирот и детей, оставшихся без попечения родителей, поскольку указанная мера социальной поддержки педагогическим работникам предоставляется с февраля 2011 года. Таким образом, законопроектом предлагается внести изменения в части 3 и 4 статьи 20, дополнив их указанными норма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законопроекта, в случае его принятия, выделение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 соответствует Конституции Российской Федерации, федеральным законам, Уставу (Основному Закону) Ставропольского края, иным законам Ставропольского кра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12:00Z</dcterms:created>
  <dc:creator>ermishkina_op</dc:creator>
  <dc:description/>
  <cp:keywords/>
  <dc:language>en-US</dc:language>
  <cp:lastModifiedBy>Филимонова Людмила Витальевна</cp:lastModifiedBy>
  <cp:lastPrinted>2016-05-13T14:48:00Z</cp:lastPrinted>
  <dcterms:modified xsi:type="dcterms:W3CDTF">2016-09-07T08:31:00Z</dcterms:modified>
  <cp:revision>57</cp:revision>
  <dc:subject/>
  <dc:title>ПОЯСНИТЕЛЬНАЯ ЗАПИСКА</dc:title>
</cp:coreProperties>
</file>